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6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005" w:y="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6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005" w:y="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63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5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63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63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5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63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5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63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5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6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5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6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5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63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5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6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5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5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5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5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5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3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61" w:h="856" w:x="810" w:y="105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61" w:h="856" w:x="810" w:y="105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861" w:h="856" w:x="81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8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8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8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8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2355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7</Words>
  <Characters>15051</Characters>
  <CharactersWithSpaces>128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1:00Z</dcterms:created>
  <dc:creator>Crystal Reports</dc:creator>
  <dc:description>Powered By Crystal</dc:description>
  <dc:language>en-US</dc:language>
  <cp:lastModifiedBy/>
  <dcterms:modified xsi:type="dcterms:W3CDTF">2022-02-0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6438242C2EDAC81DAEA1F3AFF7BDA44E2941C4C1ABAD33746A71B97AD5FDE1D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457BA194A88B7587A45BE21371F7D31C04707745C6898D186B754CD8A</vt:lpwstr>
  </property>
  <property fmtid="{D5CDD505-2E9C-101B-9397-08002B2CF9AE}" pid="5" name="Business Objects Context Information3">
    <vt:lpwstr>F31E6CDCB40230C5A3BA7E7E008CD2B9B75840C3E5FF9ADA93A477F6AA832F63F0F3426D843C3E6E3CDD2ECAB68B0A4A47ACCE28B732BBBF2E20532FCEC27373506322D0F8DBDE2111A5DB7AD47CB724DAE7E4F2DC32C8008A3927F650CBE8CC1A4BD3190E700AC327A0612E9DB2AD6F4CF952CC969E51CA06FE291EEEDA886</vt:lpwstr>
  </property>
  <property fmtid="{D5CDD505-2E9C-101B-9397-08002B2CF9AE}" pid="6" name="Business Objects Context Information4">
    <vt:lpwstr>8F4C59BC092AFF4714ABB24D9AAABC87410D39204720414997BB1F227F7381EDCEC5E3974875658D13FD5B0B81C6E4B73BDD771C1475EF7320721BF7C5A7C301D8DCFCC47C758F315FC7C2A4D0CBD8888476827365F3A7A4120881BF79247B1FD2508BFFF14F7394664843B13CE3EFDD8A3AECAC6F8D57D3E73A65C8E6875F8</vt:lpwstr>
  </property>
  <property fmtid="{D5CDD505-2E9C-101B-9397-08002B2CF9AE}" pid="7" name="Business Objects Context Information5">
    <vt:lpwstr>B6DB9C949AC27C31CF6A821E4932349416EDBF082F190887A10DBE8377E0AC823F43C7A4FD61B2DE8A9C4CC19E7E14FF8E003FF1516AC0C90AE9F685475192EB3A714F8DC7A78427E694DCD9EDE41A7D3B6ED74B7EA10448ED79B144CEAF270248E3F2F2AC9184C70D4D01C5FB14FA8894E94E60A825E6DC57FAB4FD5DF9AF0</vt:lpwstr>
  </property>
  <property fmtid="{D5CDD505-2E9C-101B-9397-08002B2CF9AE}" pid="8" name="Business Objects Context Information6">
    <vt:lpwstr>C2C9DEA978C807043E9E2AFBC990EE8C5BFF2321</vt:lpwstr>
  </property>
  <property fmtid="{D5CDD505-2E9C-101B-9397-08002B2CF9AE}" pid="9" name="Operator">
    <vt:lpwstr>utilizator buget2</vt:lpwstr>
  </property>
</Properties>
</file>